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 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resentar proyectos que permitan dinamizar económicamente, socialmente a INFIBAGUE y el Munici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bCs/>
          <w:sz w:val="20"/>
        </w:rPr>
        <w:t>Inicia con la recepción de inquietudes, ideas o necesidades, y termina con el seguimiento a la ejecución del proyec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inquietudes o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pción inquietudes o necesidades que se  presentan a nivel interno, externo de INFIBAGUE y del Municipio de Ibagué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o el Equipo de INFIBAGU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s u Ofic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vertir inquietudes y necesidades en id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ra todas las inquietudes y necesidades  y las convierte en ide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ide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aquellas ideas que se ajusten al Plan de Desarroll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proyectos, auxilia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ulación del 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studios de factibi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los estudios de factibilidad y socializa con el equip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de Pre factibilid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ul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rmular  Proye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proyecto a la ger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ueba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proyecto en planeación municip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 el proyecto es CO- Financiado con recursos del municipio, se realiza inscripción del proyecto en  el banco de proyectos del Departamento de Planeación Municipal para la viabiliz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 de Identificación del Proyec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 a la oficina asesora de planeación de INFIBAGU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, se presenta a la oficina asesora de planeación de INFIBAG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stionar consecución de recur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gestiones tendientes a consecución de recursos  para la cofinanciación de los proyect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,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Reporte de entrevistas y de seguimient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posibles Co-financiador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termina posibles Co-financiadores del proyecto y realiza contac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tor Técnico de Proyect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proyecto a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proyecto según metodología de la ent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royecto a la ent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trega del proyecto a la entidad de Co-financi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rente, Director Técnico de Proyectos 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eptar Co-financiación del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a entidad acepta la Co-financiación del proyect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tidad Co-financiadora del proyec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l proyec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a la ejecución del 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Técnico de Proyecto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Inmueb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s u Ofic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ción del 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de Pre factibilida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aulo Emilio Salas Calp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2891448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ÓN DE PROYECT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-01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PROYECTO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 Creación.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13:00Z</dcterms:created>
  <dc:creator>Adriana Rojas Saravia</dc:creator>
  <dc:description/>
  <cp:keywords/>
  <dc:language>en-US</dc:language>
  <cp:lastModifiedBy>jackeline</cp:lastModifiedBy>
  <cp:lastPrinted>2013-02-16T12:15:00Z</cp:lastPrinted>
  <dcterms:modified xsi:type="dcterms:W3CDTF">2013-02-16T17:15:00Z</dcterms:modified>
  <cp:revision>10</cp:revision>
  <dc:subject/>
  <dc:title>No</dc:title>
</cp:coreProperties>
</file>